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3.05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75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Апарат за електролучно заваривање ЕСАБ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05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2.05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Магнат - Умк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комекс - Чачак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иор Теос - Беог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Магнат - Умк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8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59.88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Екомекс - Чачак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46.4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5.77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4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Униор Теос Алати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58.7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0.4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2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ганат – У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мекс - Чач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ор Теос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агнат - Умк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шковић Го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5-24T11:12:00Z</cp:lastPrinted>
  <dcterms:modified xsi:type="dcterms:W3CDTF">2024-05-24T09:45:00Z</dcterms:modified>
  <cp:revision>266</cp:revision>
  <dc:subject/>
  <dc:title>НАЗИВ ЗАПИСА</dc:title>
</cp:coreProperties>
</file>